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ΑΙΤΗΣ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ΓΓΡΑΦΗ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ΚΑΤΟΠΙΝ ΚΑΤΑΤΑΚΤΗΡΙΩΝ ΕΞΕΤΑΣΕΩ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ΩΝΥΜΟ 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. ΠΑΤΕΡΑ 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. ΜΗΤΕΡΑΣ ...............................................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ΟΙΧΕΙΑ ΔΙΕΥΘΥΝΣΗΣ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δός  ...................……………………………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ιθμός ............  Περιοχή 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όλη …………………..………………………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χ. Κώδικας ……….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έφωνο 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ΣΤΟΙΧΕΙΑ ΕΓΓΡΑΦΗΣ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όπος εγγραφής: κατατακτήριες εξετάσει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καδ. Έτος : 2024-20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ξάμηνο εγγραφής* κατόπι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φ. Συνέλευσης: 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</w:rPr>
              <w:t>ΣΥΜΠΛΗΡΩΝΕΤΑΙ ΑΠΟ ΤΗ ΓΡΑΜΜΑΤΕΙ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Καλαμάτα  ….. / …… / 202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ΠΡΟΣ: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ΑΝΕΠΙΣΤΗΜΙΟ    ΠΕΛΟΠΟΝΝΗΣΟ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ΣΧΟΛΗ ΓΕΩΠΟΝΙΑΣ &amp; ΤΡΟΦΙΜΩ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ΤΜΗΜΑ ΓΕΩΠΟΝΙΑ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ρακαλώ να εγκρίνετε την εγγραφή μου στο Τμήμα Γεωπονίας του Πανεπιστημίου Πελοποννήσου κατόπιν επιτυχίας μου στις κατατακτήριες εξετάσεις του ακαδ. Έτους 2024-2025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νημμένα σας υποβάλλω τα ακόλουθα δικαιολογητικά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ντίγραφο αστυνομικής ταυτότητα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βαίωση ΑΜΚΑ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m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Υπεύθυνη Δήλωση περί μη εγγραφής σε άλλη Σχολή/Τμήμα της Τριτοβάθμιας Εκπαίδευσης στην Ελλάδα (εκδίδεται μέσω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Ο / Η  ΑΙΤ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ονοματεπώνυμο- υπογραφή 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2:00Z</dcterms:created>
  <dc:creator>ARGY SCARLAS</dc:creator>
  <dc:description/>
  <cp:keywords/>
  <dc:language>en-US</dc:language>
  <cp:lastModifiedBy>DIMITRA DIMITROULIA</cp:lastModifiedBy>
  <cp:lastPrinted>2024-01-24T12:36:00Z</cp:lastPrinted>
  <dcterms:modified xsi:type="dcterms:W3CDTF">2025-01-22T11:13:00Z</dcterms:modified>
  <cp:revision>3</cp:revision>
  <dc:subject/>
  <dc:title>                         	</dc:title>
</cp:coreProperties>
</file>