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rFonts w:eastAsia="Times New Roman"/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/στις φοιτητές/τριε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την ιστοσελίδα του Ιδρύματος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Εαρινό  εξάμηνο Ακαδ. έτους 2024/25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/ες φοιτητές/τριε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έως και 18 Νοεμβρίου 2024</w:t>
      </w:r>
      <w:r>
        <w:rPr>
          <w:color w:val="002060"/>
          <w:sz w:val="24"/>
          <w:szCs w:val="24"/>
        </w:rPr>
        <w:t xml:space="preserve"> ως εξής:</w:t>
      </w:r>
    </w:p>
    <w:p>
      <w:pPr>
        <w:pStyle w:val="Normal"/>
        <w:jc w:val="both"/>
        <w:rPr>
          <w:rFonts w:cs="Tahoma"/>
          <w:color w:val="002060"/>
          <w:sz w:val="24"/>
          <w:szCs w:val="24"/>
          <w:lang w:val="en-US" w:eastAsia="en-US"/>
        </w:rPr>
      </w:pPr>
      <w:r>
        <w:rPr>
          <w:rFonts w:cs="Tahoma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5927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/τι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a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 (ΚΑΛΑΜΑΤΑ), τηλ. 27210 45171,  451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/τι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erasmus.pat@uop.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Γραφείο Erasmus (ΠΑΤΡΑ) τηλ 2610 643060 / 2610 369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Λοιπά Τμήματα: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(ΝΑΥΠΛΙΟ)  τηλ. 27520 702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89.7pt;mso-wrap-distance-left:9.05pt;mso-wrap-distance-right:9.05pt;mso-wrap-distance-top:0pt;mso-wrap-distance-bottom:0pt;margin-top:2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Για τους/τι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al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o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 (ΚΑΛΑΜΑΤΑ), τηλ. 27210 45171,  451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Για τους/τι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</w:r>
                      <w:hyperlink r:id="rId6"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erasmus.pat@uop.gr</w:t>
                        </w:r>
                      </w:hyperlink>
                      <w:r>
                        <w:rPr>
                          <w:rFonts w:cs="Tahoma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Γραφείο Erasmus (ΠΑΤΡΑ) τηλ 2610 643060 / 2610 369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Λοιπά Τμήματα: :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(ΝΑΥΠΛΙΟ)  τηλ. 27520 702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7277"/>
    </w:tblGrid>
    <w:tr>
      <w:trPr>
        <w:trHeight w:val="1774" w:hRule="atLeast"/>
      </w:trPr>
      <w:tc>
        <w:tcPr>
          <w:tcW w:w="31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.kal@go.uop.gr" TargetMode="External"/><Relationship Id="rId3" Type="http://schemas.openxmlformats.org/officeDocument/2006/relationships/hyperlink" Target="mailto:erasmus.pat@uop.gr" TargetMode="External"/><Relationship Id="rId4" Type="http://schemas.openxmlformats.org/officeDocument/2006/relationships/hyperlink" Target="mailto:erasmus@uop.gr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erasmus.pat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1:00Z</dcterms:created>
  <dc:creator>ΘΕΩΝΗ</dc:creator>
  <dc:description/>
  <cp:keywords/>
  <dc:language>en-US</dc:language>
  <cp:lastModifiedBy>Γιωννά</cp:lastModifiedBy>
  <cp:lastPrinted>2024-04-29T08:12:00Z</cp:lastPrinted>
  <dcterms:modified xsi:type="dcterms:W3CDTF">2024-10-25T09:35:00Z</dcterms:modified>
  <cp:revision>14</cp:revision>
  <dc:subject/>
  <dc:title>Τρίπολη, 11-01-2011</dc:title>
</cp:coreProperties>
</file>